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ate Last Modified Repor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From 2015-10-19 to 2015-10-2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ocument Type:   PDQ Summary (Health Professional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8"/>
        <w:gridCol w:w="1767"/>
        <w:gridCol w:w="6165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 Last Modified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ID 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Title 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855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breast/hp/breast-ovarian-genetics-pdq" \l "section/_589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Genetics of Breast and Gynecologic Cancer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Genetics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927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myeloproliferative/hp/chronic-treatment-pdq" \l "section/_11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Chronic Myeloproliferative Neoplasms Treatme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19335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about-cancer/treatment/cam/hp/prostate-supplements-pdq" \l "section/_56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Prostate Cancer, Nutrition, and Dietary Supplements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Complementary and alternative medicine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680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brain/hp/child-brain-treatment-pdq" \l "section/_112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Childhood Brain and Spinal Cord Tumors Treatment Overview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923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leukemia/hp/child-all-treatment-pdq" \l "section/_58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Childhood Acute Lymphoblastic Leukemia Treatme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548358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brain/hp/child-cns-embryonal-treatment-pdq" \l "section/_5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Childhood Central Nervous System Embryonal Tumors Treatme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12041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brain/hp/child-cns-germ-cell-treatment-pdq" \l "section/_3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Childhood Central Nervous System Germ Cell Tumors Treatme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910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HYPERLINK "http://www.cancer.gov/types/prostate/hp/prostate-treatment-pdq" \l "section/_84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</w:rPr>
              <w:t>Prostate Cancer Treatment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Treatment;Health professional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ate Last Modified Repor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From 2015-10-19 to 2015-10-2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ocument Type:   PDQ Summary (Patient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6"/>
        <w:gridCol w:w="1767"/>
        <w:gridCol w:w="5677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 Last Modified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ID 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Title 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970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Treatment and Pregnancy;Treatment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95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Treatment;Treatment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257994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ast Cancer Prevention;Prevention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453888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cer Screening Overview;Screening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062817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vical Cancer Prevention;Prevention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258005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onic Lymphocytic Leukemia Treatment;Treatment;Patients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258019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g Cancer Screening;Screening;Patien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ate Last Modified Repor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From 2015-10-19 to 2015-10-2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Document Type:    DrugInformationSummar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4"/>
        <w:gridCol w:w="2141"/>
        <w:gridCol w:w="4725"/>
      </w:tblGrid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 Last Modified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ID 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Title </w:t>
            </w:r>
          </w:p>
        </w:tc>
      </w:tr>
      <w:tr>
        <w:trPr/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753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lapitant Hydrochloride;Brief;Patien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Date Last Modified Repor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From 2015-10-19 to 2015-10-26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Document Type:    PDQ Summary (Spanish; HP and Patient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767"/>
        <w:gridCol w:w="6196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ate Last Modified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ID 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DocTitle 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256666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foma de Hodgkin en adultos: Tratamiento;Treatment;Health professional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632986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neofaringioma infantil: Tratamiento;Treatment;Health professional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391227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uroblastoma: Tratamiento;Treatment;Patient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256716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cer de próstata: Tratamiento;Treatment;Health professional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73658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ncer de próstata, nutrición y suplementos alimentarios;Complementary and alternative medicine;Health professional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75842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nnabis y canabinoides;Complementary and alternative medicine;Health professionals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-10-2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R0000744470</w:t>
            </w:r>
          </w:p>
        </w:tc>
        <w:tc>
          <w:tcPr>
            <w:tcW w:w="6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ámenes de detección del cáncer de seno (mama);Screening;Health professional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58:00Z</dcterms:created>
  <dc:creator>Beckwith, Margaret (NIH/NCI) [E]</dc:creator>
  <dc:description/>
  <dc:language>en-US</dc:language>
  <cp:lastModifiedBy>Beckwith, Margaret (NIH/NCI) [E]</cp:lastModifiedBy>
  <dcterms:modified xsi:type="dcterms:W3CDTF">2015-10-26T13:18:00Z</dcterms:modified>
  <cp:revision>2</cp:revision>
  <dc:subject/>
  <dc:title/>
</cp:coreProperties>
</file>